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 января 2018 год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запроса котировок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поставки расходных материалов для трехмерных принтеров ProJet SD 3000 и Zprinter 450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закупки: запрос котировок в электронной фор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автономное учреждение Самарской области «Центр инновационного развития и кластерных инициатив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Юридический адрес: </w:t>
      </w:r>
      <w:r>
        <w:rPr>
          <w:bCs/>
          <w:sz w:val="22"/>
          <w:szCs w:val="22"/>
        </w:rPr>
        <w:t>443010, г. Самара, ул. Куйбышева, д. 14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чтовый адрес: </w:t>
      </w:r>
      <w:r>
        <w:rPr>
          <w:bCs/>
          <w:sz w:val="22"/>
          <w:szCs w:val="22"/>
        </w:rPr>
        <w:t>443099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 Самара, ул. Водников, д. 6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ветственное лицо: </w:t>
      </w:r>
      <w:r>
        <w:rPr>
          <w:sz w:val="22"/>
          <w:szCs w:val="22"/>
        </w:rPr>
        <w:t>Шандуренко Алексей Алексее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Контактный телефон: 846-993860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andyrenk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ik</w:t>
      </w:r>
      <w:r>
        <w:rPr>
          <w:sz w:val="22"/>
          <w:szCs w:val="22"/>
        </w:rPr>
        <w:t>63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 поставки расходных материалов для трехмерных принтеров ProJet SD 3000 и Zprinter 450</w:t>
      </w:r>
      <w:r>
        <w:rPr>
          <w:sz w:val="22"/>
          <w:szCs w:val="22"/>
        </w:rPr>
        <w:t>, в соответствии с техническим заданием,  указанным в Приложении № 1 к настоящему извещ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оставки</w:t>
      </w:r>
      <w:r>
        <w:rPr>
          <w:sz w:val="22"/>
          <w:szCs w:val="22"/>
        </w:rPr>
        <w:t>: г. Самара, ул. Водников, д. 60, офис 61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ставк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течение 35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договор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0 495 рублей (четыреста пятьдесят тысяч четыреста девяносто пять) рублей 02 коп.</w:t>
      </w:r>
    </w:p>
    <w:p>
      <w:pPr>
        <w:pStyle w:val="Normal"/>
        <w:widowControl w:val="false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договора включает уплату налогов, сборов, пошлин и иных обязательных платежей, командировочные расходы и иные расходы Исполнителя по выполнению договор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 закупке:</w:t>
      </w:r>
    </w:p>
    <w:p>
      <w:pPr>
        <w:pStyle w:val="Normal"/>
        <w:rPr/>
      </w:pPr>
      <w:r>
        <w:rPr>
          <w:sz w:val="22"/>
          <w:szCs w:val="22"/>
        </w:rPr>
        <w:t xml:space="preserve">Документацию о закупке также можно получить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sz w:val="22"/>
          <w:szCs w:val="22"/>
        </w:rPr>
        <w:t xml:space="preserve">, на электронной торговой площадке (ЭП) – адрес в сети Интернет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s://com.roseltorg.ru/</w:t>
        </w:r>
      </w:hyperlink>
      <w:r>
        <w:rPr>
          <w:sz w:val="22"/>
          <w:szCs w:val="22"/>
        </w:rPr>
        <w:t xml:space="preserve">, а также на сайте Заказчика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cik63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лучения документации о закупке на бумажном носителе нарочно представителю юридического лица необходимо иметь при себе документ, удостоверяющий личность. Документация предоставляется бесплатно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Форма, порядок, срок предоставления участникам процедуры закупки разъяснения положений документации о проведении запроса котировок: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Участник закупки вправе направить в письменной форме Заказчику запрос о разъяснении положений документации о проведении запроса котировок. Разъяснение положений документации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предоставляется в течение одного рабочего дня со дня поступления указанного запроса от участник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азъяснение не предоставляется, если до окончания срока подачи заявок осталось менее двух дн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есто подачи  заявок</w:t>
      </w:r>
      <w:r>
        <w:rPr>
          <w:i/>
          <w:iCs/>
          <w:sz w:val="22"/>
          <w:szCs w:val="22"/>
        </w:rPr>
        <w:t xml:space="preserve">: </w:t>
      </w:r>
      <w:r>
        <w:rPr>
          <w:bCs/>
          <w:sz w:val="22"/>
          <w:szCs w:val="22"/>
        </w:rPr>
        <w:t>электронная торговая площадка (ЭП) – адрес в сети Интернет https://com.roseltorg.ru/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и порядок подачи заявок  участниками закупки: </w:t>
      </w:r>
    </w:p>
    <w:p>
      <w:pPr>
        <w:pStyle w:val="Normal"/>
        <w:rPr/>
      </w:pPr>
      <w:r>
        <w:rPr>
          <w:b/>
          <w:sz w:val="22"/>
          <w:szCs w:val="22"/>
        </w:rPr>
        <w:t>Дата начала подачи заявок</w:t>
      </w:r>
      <w:r>
        <w:rPr>
          <w:sz w:val="22"/>
          <w:szCs w:val="22"/>
        </w:rPr>
        <w:t xml:space="preserve">: с момента публикации  извещения на сайтах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sz w:val="22"/>
          <w:szCs w:val="22"/>
        </w:rPr>
        <w:t>, https://com.roseltorg.ru/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Дата окончания срока подачи заявок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06 февраля 2018 г. в 15:00 ч. местного времени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Заявки на участие в запросе котировок подаются в электронной форме в установленном документацией порядке на электронной торговой площадке (ЭП) – адрес в сети Интернет https://com.roseltorg.ru/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открытия доступа к поданным в форме электронных документов заявкам на участие в запросе котировок:</w:t>
      </w:r>
      <w:r>
        <w:rPr>
          <w:bCs/>
          <w:sz w:val="22"/>
          <w:szCs w:val="22"/>
        </w:rPr>
        <w:t xml:space="preserve"> 06 февраля  2018 года до «15.00» час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имеет право подать только одну заявку на участие в запросе котировок. В случае, если участник подал более одной котировочной заявки, все заявки на участие в запросе котировок данного Участника отклоняются.</w:t>
      </w:r>
    </w:p>
    <w:p>
      <w:pPr>
        <w:pStyle w:val="Normal"/>
        <w:rPr/>
      </w:pPr>
      <w:r>
        <w:rPr>
          <w:b/>
          <w:sz w:val="22"/>
          <w:szCs w:val="22"/>
        </w:rPr>
        <w:t>Место и дата рассмотрения  заявок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443099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. Самара, ул. </w:t>
      </w:r>
      <w:r>
        <w:rPr>
          <w:sz w:val="22"/>
          <w:szCs w:val="22"/>
        </w:rPr>
        <w:t>Водников</w:t>
      </w:r>
      <w:r>
        <w:rPr>
          <w:bCs/>
          <w:sz w:val="22"/>
          <w:szCs w:val="22"/>
        </w:rPr>
        <w:t>, д. 60</w:t>
      </w:r>
      <w:r>
        <w:rPr>
          <w:sz w:val="22"/>
          <w:szCs w:val="22"/>
        </w:rPr>
        <w:t xml:space="preserve">, офис 607, </w:t>
      </w:r>
      <w:r>
        <w:rPr>
          <w:bCs/>
          <w:sz w:val="22"/>
          <w:szCs w:val="22"/>
        </w:rPr>
        <w:t xml:space="preserve">06 февраля  2018 </w:t>
      </w:r>
      <w:r>
        <w:rPr>
          <w:sz w:val="22"/>
          <w:szCs w:val="22"/>
        </w:rPr>
        <w:t xml:space="preserve"> года «15.00» местного времени.</w:t>
      </w:r>
    </w:p>
    <w:p>
      <w:pPr>
        <w:pStyle w:val="Normal"/>
        <w:rPr/>
      </w:pPr>
      <w:r>
        <w:rPr>
          <w:b/>
          <w:sz w:val="22"/>
          <w:szCs w:val="22"/>
        </w:rPr>
        <w:t>Требования к оформлению заявк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стия в запросе котировок  любое лицо размещает на ЭП по адресу: https://com.roseltorg.ru/ в установленный срок котировочную  заявку, оформленную согласно требованиям извещения и документации о проведении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, которые содержатся в заявках и сопутствующих документах, не должны допускать двусмысленных толк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чистки и исправления не допускаются, за исключением исправлений, завизированных лицом, подписавшим заяв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и сопоставления заяв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ем в проведении запроса котировок признается участник размещения заказа, подавший заявку, которая отвечает всем требованиям, установленным в извещении о проведении запроса котировок, в которой указана наименьшая цена на поставку расходных материалов для трехмерных принтеров ProJet SD 3000 и Zprinter 450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едложении наиболее низкой цены несколькими участниками размещения заказа победителем в проведении запроса котировок признается участник размещения заказа, заявка которого поступила ранее заявок других участников размещения заказа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>Срок и условия оплаты:</w:t>
      </w:r>
      <w:r>
        <w:rPr>
          <w:rFonts w:eastAsia="Arial"/>
          <w:sz w:val="22"/>
          <w:szCs w:val="22"/>
        </w:rPr>
        <w:t xml:space="preserve"> согласно документации о проведении запроса котировок (проекту договора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ормирование начальной (максимальной) цены договора:</w:t>
      </w:r>
      <w:r>
        <w:rPr>
          <w:rFonts w:cs="Times New Roman" w:ascii="Times New Roman" w:hAnsi="Times New Roman"/>
          <w:sz w:val="22"/>
          <w:szCs w:val="22"/>
        </w:rPr>
        <w:t xml:space="preserve"> Начальная (максимальная) цена договора сформирована методом сопоставимых рыночных цен на 18 января 2018 год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участникам размещения заказа</w:t>
      </w:r>
      <w:r>
        <w:rPr>
          <w:sz w:val="22"/>
          <w:szCs w:val="22"/>
        </w:rPr>
        <w:t>:</w:t>
      </w:r>
    </w:p>
    <w:p>
      <w:pPr>
        <w:pStyle w:val="ConsPlusNormal"/>
        <w:widowControl/>
        <w:ind w:hanging="0"/>
        <w:jc w:val="both"/>
        <w:rPr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eastAsia="ru-RU"/>
        </w:rPr>
        <w:t>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проведения запроса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>2. 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2"/>
          <w:szCs w:val="22"/>
          <w:lang w:eastAsia="ru-RU"/>
        </w:rPr>
        <w:t xml:space="preserve">3. Неприостановление деятельности участника закупки в порядке, установленном </w:t>
      </w:r>
      <w:hyperlink r:id="rId6">
        <w:r>
          <w:rPr>
            <w:rStyle w:val="InternetLink"/>
            <w:rFonts w:eastAsia="MS Mincho;ＭＳ 明朝"/>
            <w:color w:val="0000FF"/>
            <w:sz w:val="22"/>
            <w:szCs w:val="22"/>
            <w:u w:val="single"/>
            <w:lang w:eastAsia="ru-RU"/>
          </w:rPr>
          <w:t>Кодексом</w:t>
        </w:r>
      </w:hyperlink>
      <w:r>
        <w:rPr>
          <w:rFonts w:eastAsia="MS Mincho;ＭＳ 明朝"/>
          <w:sz w:val="22"/>
          <w:szCs w:val="22"/>
          <w:lang w:eastAsia="ru-RU"/>
        </w:rPr>
        <w:t xml:space="preserve"> Российской Федерации об административных правонарушениях, на день подачи заявки на участие в процедурах закупок;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>4. 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>5.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>6.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;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>7.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2"/>
          <w:szCs w:val="22"/>
          <w:lang w:eastAsia="ru-RU"/>
        </w:rPr>
        <w:t xml:space="preserve">8. Отсутствие сведений об участнике процедуры закупки в реестре недобросовестных поставщиков, предусмотренном </w:t>
      </w:r>
      <w:hyperlink r:id="rId7">
        <w:r>
          <w:rPr>
            <w:rStyle w:val="InternetLink"/>
            <w:rFonts w:eastAsia="MS Mincho;ＭＳ 明朝"/>
            <w:sz w:val="22"/>
            <w:szCs w:val="22"/>
            <w:lang w:eastAsia="ru-RU"/>
          </w:rPr>
          <w:t>статьей 5</w:t>
        </w:r>
      </w:hyperlink>
      <w:r>
        <w:rPr>
          <w:rFonts w:eastAsia="MS Mincho;ＭＳ 明朝"/>
          <w:sz w:val="22"/>
          <w:szCs w:val="22"/>
          <w:lang w:eastAsia="ru-RU"/>
        </w:rPr>
        <w:t xml:space="preserve"> Закона № 223-ФЗ, и в реестре недобросовестных поставщиков, предусмотренном Федеральным </w:t>
      </w:r>
      <w:hyperlink r:id="rId8">
        <w:r>
          <w:rPr>
            <w:rStyle w:val="InternetLink"/>
            <w:rFonts w:eastAsia="MS Mincho;ＭＳ 明朝"/>
            <w:sz w:val="22"/>
            <w:szCs w:val="22"/>
            <w:lang w:eastAsia="ru-RU"/>
          </w:rPr>
          <w:t>законом</w:t>
        </w:r>
      </w:hyperlink>
      <w:r>
        <w:rPr>
          <w:rFonts w:eastAsia="MS Mincho;ＭＳ 明朝"/>
          <w:sz w:val="22"/>
          <w:szCs w:val="22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left="11" w:right="85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Срок подписания договора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11" w:right="8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договора, указанные в заявке, должны соответствовать условиям, предусмотренным извещением о проведении запроса котировок, Федеральному закону от 18 июля 2011 года № 223-ФЗ «О закупках товаров, работ, услуг отдельными видами юридических лиц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едоставляемых вместе с заявкой документов для подтверждения соответствия установленным требованиям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2"/>
          <w:szCs w:val="22"/>
        </w:rPr>
        <w:t>1)</w:t>
        <w:tab/>
        <w:t xml:space="preserve">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, подписанную квалифицированной </w:t>
      </w:r>
      <w:r>
        <w:rPr>
          <w:b/>
          <w:color w:val="FF0000"/>
          <w:sz w:val="22"/>
          <w:szCs w:val="22"/>
        </w:rPr>
        <w:t>электронной подписью налогового органа</w:t>
      </w:r>
      <w:r>
        <w:rPr>
          <w:sz w:val="22"/>
          <w:szCs w:val="22"/>
        </w:rPr>
        <w:t xml:space="preserve">, выписку из Единого государственного реестра индивидуальных предпринимателей, подписанную </w:t>
      </w:r>
      <w:r>
        <w:rPr>
          <w:b/>
          <w:color w:val="FF0000"/>
          <w:sz w:val="22"/>
          <w:szCs w:val="22"/>
        </w:rPr>
        <w:t>квалифицированной электронной подписью налогового органа</w:t>
      </w:r>
      <w:r>
        <w:rPr>
          <w:sz w:val="22"/>
          <w:szCs w:val="22"/>
        </w:rPr>
        <w:t>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полученных не ранее чем за шесть месяцев до дня размещения в единой информационной системе извещения о проведении процедуры закупки;</w:t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документ, подтверждающий полномочия лица на осуществление действий от имени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- руководитель). В случае, если от имени юридического лица действует иное лицо, заявка на участие в конкурсе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копии учредительных документов (для юридических лиц);</w:t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ются крупной сделкой;</w:t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копии документов, подтверждающих соответствие поставляемой продукции, оказываемых услуг, выполняемых работ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такой продукции, к оказываемым услугам, к выполняемым работам (копии сертификатов соответствия, деклараций о соответствии, санитарно-эпидемиологических заключений, регистрационных удостоверений, </w:t>
      </w:r>
      <w:r>
        <w:rPr>
          <w:sz w:val="22"/>
          <w:szCs w:val="22"/>
          <w:u w:val="single"/>
        </w:rPr>
        <w:t>лицензий на оказываемые услуги</w:t>
      </w:r>
      <w:r>
        <w:rPr>
          <w:sz w:val="22"/>
          <w:szCs w:val="22"/>
        </w:rPr>
        <w:t xml:space="preserve">, лицензии на выполняемые работы, свидетельство о </w:t>
      </w:r>
      <w:r>
        <w:rPr>
          <w:sz w:val="22"/>
          <w:szCs w:val="22"/>
          <w:lang w:eastAsia="ru-RU"/>
        </w:rPr>
        <w:t>членстве в СРО и допуске к выполнению электромонтажных работ электрооборудования до 1000 В, разрешение на производство испытаний и проведение измерений электрооборудования, проводов кабелей до1000 В</w:t>
      </w:r>
      <w:r>
        <w:rPr>
          <w:sz w:val="22"/>
          <w:szCs w:val="22"/>
        </w:rPr>
        <w:t xml:space="preserve"> и т.п.);</w:t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директора</w:t>
        <w:tab/>
        <w:tab/>
        <w:t xml:space="preserve">                                                                         К.Л.С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32" w:right="-5" w:hanging="432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на право заключения договора поставки расходных материалов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32" w:right="-5" w:hanging="432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для трехмерных принтеров ProJet SD 3000 и Zprinter 45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432" w:right="-5" w:hanging="432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хническое задание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извещению о проведении запроса котировок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на право заключения договора поставки расходных материалов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трехмерных принтеров ProJet SD 3000 и Zprinter 45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1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 Спецификация на поставку расходных материалов для трехмерных принтеров ProJet SD 3000 и Zprinter 450: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1134"/>
      </w:tblGrid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з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 поддержки VisiJet S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rFonts w:eastAsia="CourierNewPSMT;MS Mincho"/>
                <w:sz w:val="22"/>
                <w:szCs w:val="22"/>
              </w:rPr>
              <w:t>Материал VisiJet EX200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атающая головка HP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атающая головка HP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049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Сроки поставки:</w:t>
      </w:r>
      <w:r>
        <w:rPr>
          <w:sz w:val="22"/>
          <w:szCs w:val="22"/>
          <w:lang w:eastAsia="ru-RU"/>
        </w:rPr>
        <w:t xml:space="preserve"> в течение 35 дней с момента подписания договора.</w:t>
      </w:r>
    </w:p>
    <w:p>
      <w:pPr>
        <w:pStyle w:val="Normal"/>
        <w:tabs>
          <w:tab w:val="clear" w:pos="708"/>
          <w:tab w:val="left" w:pos="4049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/>
      </w:pPr>
      <w:r>
        <w:rPr>
          <w:b/>
          <w:bCs/>
          <w:sz w:val="22"/>
          <w:szCs w:val="22"/>
          <w:lang w:eastAsia="zh-CN"/>
        </w:rPr>
        <w:t>3. Требования к поставляемой продукции: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/>
      </w:pPr>
      <w:r>
        <w:rPr>
          <w:bCs/>
          <w:sz w:val="22"/>
          <w:szCs w:val="22"/>
          <w:lang w:eastAsia="zh-CN"/>
        </w:rPr>
        <w:t>Все поставляемые расходные материалы должны быть изготовлены компанией 3</w:t>
      </w:r>
      <w:r>
        <w:rPr>
          <w:bCs/>
          <w:sz w:val="22"/>
          <w:szCs w:val="22"/>
          <w:lang w:val="en-US" w:eastAsia="zh-CN"/>
        </w:rPr>
        <w:t>D</w:t>
      </w: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val="en-US" w:eastAsia="zh-CN"/>
        </w:rPr>
        <w:t>system</w:t>
      </w:r>
      <w:r>
        <w:rPr>
          <w:bCs/>
          <w:sz w:val="22"/>
          <w:szCs w:val="22"/>
          <w:lang w:eastAsia="zh-CN"/>
        </w:rPr>
        <w:t xml:space="preserve"> или иными компаниями с официального разрешения головного производителя.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Срок годности расходных материалов на момент передачи Товара Заказчику должен быть не менее 18 (восемнадцати) месяцев.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>
          <w:b/>
          <w:b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 поставляемым расходным материалам необходимо предоставить сертификат или иной документ, удостоверяющий качество поставляемой продукции.</w:t>
      </w:r>
    </w:p>
    <w:p>
      <w:pPr>
        <w:pStyle w:val="Normal"/>
        <w:tabs>
          <w:tab w:val="clear" w:pos="708"/>
          <w:tab w:val="left" w:pos="7977" w:leader="none"/>
        </w:tabs>
        <w:ind w:firstLine="56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977" w:leader="none"/>
        </w:tabs>
        <w:ind w:firstLine="567"/>
        <w:jc w:val="both"/>
        <w:rPr/>
      </w:pPr>
      <w:r>
        <w:rPr>
          <w:b/>
          <w:sz w:val="22"/>
          <w:szCs w:val="22"/>
          <w:lang w:eastAsia="zh-CN"/>
        </w:rPr>
        <w:t>4. Требования к упаковке и доставке:</w:t>
      </w:r>
    </w:p>
    <w:p>
      <w:pPr>
        <w:pStyle w:val="Normal"/>
        <w:tabs>
          <w:tab w:val="clear" w:pos="708"/>
          <w:tab w:val="left" w:pos="7977" w:leader="none"/>
        </w:tabs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се поставляемые расходные материалы должны быть упакованы. Упаковка должна предотвращать повреждения поставляемых материалов при транспортировке и хранении.</w:t>
      </w:r>
    </w:p>
    <w:p>
      <w:pPr>
        <w:pStyle w:val="Normal"/>
        <w:tabs>
          <w:tab w:val="clear" w:pos="708"/>
          <w:tab w:val="left" w:pos="7977" w:leader="none"/>
        </w:tabs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оставка осуществляется по адресу Заказчика: г.Самара, ул.Водников, 60, офис 618. </w:t>
      </w:r>
    </w:p>
    <w:p>
      <w:pPr>
        <w:pStyle w:val="Normal"/>
        <w:tabs>
          <w:tab w:val="clear" w:pos="708"/>
          <w:tab w:val="left" w:pos="7977" w:leader="none"/>
        </w:tabs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Цена договора включает в себя все налоги, сборы, пошлины и другие обязательные платежи, расходы на упаковку, доставку, погрузку-разгрузку, командировочные расходы.</w:t>
      </w:r>
    </w:p>
    <w:p>
      <w:pPr>
        <w:pStyle w:val="Normal"/>
        <w:tabs>
          <w:tab w:val="clear" w:pos="708"/>
          <w:tab w:val="left" w:pos="7977" w:leader="none"/>
        </w:tabs>
        <w:ind w:firstLine="567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поставки расходных материал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трехмерных принтеров ProJet SD 3000 и Zprinter 450</w:t>
      </w:r>
    </w:p>
    <w:p>
      <w:pPr>
        <w:pStyle w:val="Normal"/>
        <w:jc w:val="center"/>
        <w:rPr>
          <w:rFonts w:eastAsia="Calibri"/>
          <w:b/>
          <w:b/>
          <w:spacing w:val="13"/>
          <w:sz w:val="22"/>
          <w:szCs w:val="22"/>
        </w:rPr>
      </w:pPr>
      <w:r>
        <w:rPr>
          <w:rFonts w:eastAsia="Calibri"/>
          <w:b/>
          <w:spacing w:val="13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pacing w:val="13"/>
          <w:sz w:val="22"/>
          <w:szCs w:val="22"/>
        </w:rPr>
      </w:pPr>
      <w:r>
        <w:rPr>
          <w:rFonts w:eastAsia="Calibri"/>
          <w:b/>
          <w:spacing w:val="13"/>
          <w:sz w:val="22"/>
          <w:szCs w:val="22"/>
        </w:rPr>
        <w:t>Котировочная заявка</w:t>
      </w:r>
    </w:p>
    <w:p>
      <w:pPr>
        <w:pStyle w:val="Normal"/>
        <w:rPr>
          <w:rFonts w:eastAsia="Calibri"/>
          <w:b/>
          <w:b/>
          <w:spacing w:val="13"/>
          <w:sz w:val="22"/>
          <w:szCs w:val="22"/>
        </w:rPr>
      </w:pPr>
      <w:r>
        <w:rPr>
          <w:rFonts w:eastAsia="Calibri"/>
          <w:b/>
          <w:spacing w:val="13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Изучив извещение о проведении запроса котировок </w:t>
      </w:r>
      <w:r>
        <w:rPr>
          <w:b/>
          <w:sz w:val="22"/>
          <w:szCs w:val="22"/>
        </w:rPr>
        <w:t>на право заключения договора поставки расходных материалов для трехмерных принтеров ProJet SD 3000 и Zprinter 450,</w:t>
      </w:r>
      <w:r>
        <w:rPr>
          <w:sz w:val="22"/>
          <w:szCs w:val="22"/>
        </w:rPr>
        <w:t xml:space="preserve"> сообщаем о согласии принять участие в запросе котировок на условиях, установленных в извещении №___ от «___»________ 2018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рменное наименование (наименование), сведения об организационно-правовой фор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, почтовый адрес (для юридического лица), место жительства (для физического лица)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/счет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(Ф.И.О.)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Мы согласны в соответствии с требованиями и условиями, указанными в извещении о проведении запроса котировок, осуществить заключение договора </w:t>
      </w:r>
      <w:r>
        <w:rPr>
          <w:b/>
          <w:sz w:val="22"/>
          <w:szCs w:val="22"/>
        </w:rPr>
        <w:t xml:space="preserve">поставки расходных материалов для трехмерных принтеров ProJet SD 3000 и Zprinter 450 </w:t>
      </w:r>
      <w:r>
        <w:rPr>
          <w:sz w:val="22"/>
          <w:szCs w:val="22"/>
        </w:rPr>
        <w:t>на сумм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(__________________________________________________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цена договора в российских рублях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ледующему прейскуран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1"/>
        <w:gridCol w:w="1762"/>
        <w:gridCol w:w="1477"/>
        <w:gridCol w:w="1591"/>
        <w:gridCol w:w="15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за ед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 поддержки VisiJet S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овной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риал</w:t>
            </w:r>
            <w:r>
              <w:rPr>
                <w:sz w:val="22"/>
                <w:szCs w:val="22"/>
                <w:lang w:val="en-US" w:eastAsia="ru-RU"/>
              </w:rPr>
              <w:t xml:space="preserve"> VisiJet Model Material EX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атающая головка HP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атающая головка HP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 НДС 18%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если применим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Цена договора включает в себя все налоги, в т.ч. НДС (</w:t>
      </w:r>
      <w:r>
        <w:rPr>
          <w:i/>
          <w:sz w:val="22"/>
          <w:szCs w:val="22"/>
        </w:rPr>
        <w:t>указать если НДС не облагается</w:t>
      </w:r>
      <w:r>
        <w:rPr>
          <w:sz w:val="22"/>
          <w:szCs w:val="22"/>
        </w:rPr>
        <w:t xml:space="preserve">), сборы, пошлины и другие обязательные платежи, расходы на упаковку, доставку, погрузку-разгрузку, командировочные расх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4. Мы обязуемся, в случае признания нашей заявки выигравшей, </w:t>
      </w:r>
      <w:r>
        <w:rPr>
          <w:b/>
          <w:bCs/>
          <w:spacing w:val="-1"/>
          <w:sz w:val="22"/>
          <w:szCs w:val="22"/>
        </w:rPr>
        <w:t xml:space="preserve">заключить договор </w:t>
      </w:r>
      <w:r>
        <w:rPr>
          <w:b/>
          <w:sz w:val="22"/>
          <w:szCs w:val="22"/>
        </w:rPr>
        <w:t>поставки расходных материалов для трехмерных принтеров ProJet SD 3000 и Zprinter 450</w:t>
      </w:r>
      <w:r>
        <w:rPr>
          <w:b/>
          <w:bCs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4" w:after="0"/>
        <w:ind w:left="72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spacing w:val="-1"/>
          <w:sz w:val="22"/>
          <w:szCs w:val="22"/>
        </w:rPr>
        <w:t>Руководитель</w:t>
      </w: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поставки расходных материалов 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для трехмерных принтеров ProJet SD 3000 и Zprinter 450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ЕКТ ДОГОВОРА № _____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вки товар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г.Самара</w:t>
        <w:tab/>
        <w:tab/>
        <w:tab/>
        <w:tab/>
        <w:tab/>
        <w:tab/>
        <w:tab/>
        <w:tab/>
        <w:t xml:space="preserve">      «____» _________ 2018 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right="57" w:firstLine="360"/>
        <w:contextualSpacing/>
        <w:jc w:val="both"/>
        <w:rPr/>
      </w:pPr>
      <w:r>
        <w:rPr>
          <w:b/>
          <w:sz w:val="22"/>
          <w:szCs w:val="22"/>
          <w:lang w:eastAsia="ru-RU"/>
        </w:rPr>
        <w:t>Государственное автономное учреждение Самарской области «Центр инновационного развития и кластерных инициатив»</w:t>
      </w:r>
      <w:r>
        <w:rPr>
          <w:sz w:val="22"/>
          <w:szCs w:val="22"/>
          <w:lang w:eastAsia="ru-RU"/>
        </w:rPr>
        <w:t xml:space="preserve">, именуемое в дальнейшем </w:t>
      </w:r>
      <w:r>
        <w:rPr>
          <w:b/>
          <w:sz w:val="22"/>
          <w:szCs w:val="22"/>
          <w:lang w:eastAsia="ru-RU"/>
        </w:rPr>
        <w:t>«Заказчик»</w:t>
      </w:r>
      <w:r>
        <w:rPr>
          <w:sz w:val="22"/>
          <w:szCs w:val="22"/>
          <w:lang w:eastAsia="ru-RU"/>
        </w:rPr>
        <w:t xml:space="preserve">, в лице __________________________________, действующего на основании _______________________, с одной стороны, и </w:t>
      </w:r>
      <w:r>
        <w:rPr>
          <w:rFonts w:eastAsia="Calibri"/>
          <w:b/>
          <w:sz w:val="22"/>
          <w:szCs w:val="22"/>
          <w:lang w:eastAsia="en-US"/>
        </w:rPr>
        <w:t>_________________________________________________________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ru-RU"/>
        </w:rPr>
        <w:t xml:space="preserve">именуемое в дальнейшем </w:t>
      </w:r>
      <w:r>
        <w:rPr>
          <w:b/>
          <w:sz w:val="22"/>
          <w:szCs w:val="22"/>
          <w:lang w:eastAsia="ru-RU"/>
        </w:rPr>
        <w:t>«Поставщик»</w:t>
      </w:r>
      <w:r>
        <w:rPr>
          <w:sz w:val="22"/>
          <w:szCs w:val="22"/>
          <w:lang w:eastAsia="ru-RU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в лице _______________________________________, </w:t>
      </w:r>
      <w:r>
        <w:rPr>
          <w:sz w:val="22"/>
          <w:szCs w:val="22"/>
          <w:lang w:eastAsia="ru-RU"/>
        </w:rPr>
        <w:t>действующего на основании _________________________________, с другой стороны, далее именуемые «Стороны», на основании результатов проведения запроса котировок (протокол Единой комиссии-____ от «____» __________ 2018 г. № ____) заключили настоящий Договор о нижеследующем:</w:t>
      </w:r>
    </w:p>
    <w:p>
      <w:pPr>
        <w:pStyle w:val="Normal"/>
        <w:suppressAutoHyphens w:val="false"/>
        <w:spacing w:before="0" w:after="0"/>
        <w:ind w:right="57" w:firstLine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rFonts w:eastAsia="MS Mincho;ＭＳ 明朝"/>
          <w:sz w:val="22"/>
          <w:szCs w:val="22"/>
          <w:lang w:eastAsia="ru-RU"/>
        </w:rPr>
        <w:t xml:space="preserve">1.1. Поставщик обязуется поставить, а Заказчик принять и оплатить Товар, указанный в Спецификации, прилагаемой к настоящему Договору (Приложение № 1). 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rFonts w:eastAsia="MS Mincho;ＭＳ 明朝"/>
          <w:sz w:val="22"/>
          <w:szCs w:val="22"/>
          <w:lang w:eastAsia="ru-RU"/>
        </w:rPr>
        <w:t>Датой поставки Товара считается дата передачи Товара Заказчику и подписания последней Стороной товарной накладной унифицированной формы № ТОРГ-12 (далее – форма ТОРГ-12), счет-фактуры (</w:t>
      </w:r>
      <w:r>
        <w:rPr>
          <w:rFonts w:eastAsia="MS Mincho;ＭＳ 明朝"/>
          <w:i/>
          <w:sz w:val="22"/>
          <w:szCs w:val="22"/>
          <w:lang w:eastAsia="ru-RU"/>
        </w:rPr>
        <w:t>если применимо</w:t>
      </w:r>
      <w:r>
        <w:rPr>
          <w:rFonts w:eastAsia="MS Mincho;ＭＳ 明朝"/>
          <w:sz w:val="22"/>
          <w:szCs w:val="22"/>
          <w:lang w:eastAsia="ru-RU"/>
        </w:rPr>
        <w:t>).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sz w:val="22"/>
          <w:szCs w:val="22"/>
          <w:lang w:eastAsia="ru-RU"/>
        </w:rPr>
        <w:t xml:space="preserve">1.2. Поставщик осуществляет поставку Товара по адресу Заказчика. 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sz w:val="22"/>
          <w:szCs w:val="22"/>
          <w:lang w:eastAsia="ru-RU"/>
        </w:rPr>
        <w:t xml:space="preserve">Собственником Товара после подписания формы ТОРГ-12 в порядке, установленном настоящим Договором, становится Заказчик. </w:t>
      </w:r>
    </w:p>
    <w:p>
      <w:pPr>
        <w:pStyle w:val="Normal"/>
        <w:suppressAutoHyphens w:val="false"/>
        <w:ind w:right="5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иск случайной гибели Товара несет Поставщик до момента прекращения права собственности на Товар.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2. Цена Договора и порядок оплаты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i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1. Цена настоящего Договора составляет </w:t>
      </w:r>
      <w:r>
        <w:rPr>
          <w:iCs/>
          <w:sz w:val="22"/>
          <w:szCs w:val="22"/>
          <w:lang w:eastAsia="ru-RU"/>
        </w:rPr>
        <w:t xml:space="preserve">__________ (_____________________________) рублей ____ копеек, в том числе НДС 18% _________ рублей </w:t>
      </w:r>
      <w:r>
        <w:rPr>
          <w:i/>
          <w:iCs/>
          <w:sz w:val="22"/>
          <w:szCs w:val="22"/>
          <w:lang w:eastAsia="ru-RU"/>
        </w:rPr>
        <w:t>(если применимо)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на Договора является твердой и определяется на весь срок его исполнения. 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2.2. Цена Договора формируется с учетом общей стоимости Товара, погрузочно-разгрузочных работ, транспортных и других расходов, связанных с поставкой Товара, налогов, сборов и других обязательных платежей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>2.3. Расчет с Поставщиком за поставленный Товар осуществляется Заказчиком в рублях Российской Федерации. Оплата по Договору осуществляется по безналичному расчету путем перечисления Поставщику денежных средств на расчетный счет Поставщика, указанный в Договор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>2.4. Оплата производится Заказчиком в течение 20 (двадцати) рабочих дней с даты подписания ТОРГ-12, счет-фактуры (</w:t>
      </w:r>
      <w:r>
        <w:rPr>
          <w:i/>
          <w:sz w:val="22"/>
          <w:szCs w:val="22"/>
          <w:lang w:eastAsia="ru-RU"/>
        </w:rPr>
        <w:t>если применимо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>2.5. Датой (днем) оплаты Стороны считают дату (день) списания денежных средств со счета Заказчик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2.6. По согласованию Сторон возможен иной порядок и формы расчетов, что оформляется письменным соглашением Сторо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7. При необходимости Стороны проводят сверку взаиморасчетов путем подписания соответствующего акт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Обязанности Сторон</w:t>
      </w:r>
    </w:p>
    <w:p>
      <w:pPr>
        <w:pStyle w:val="Normal"/>
        <w:suppressAutoHyphens w:val="false"/>
        <w:spacing w:before="0" w:after="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1. Поставщик обязан: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3.1.1. Осуществлять поставку Товара в количестве, номенклатуре, сроки и по цене, предусмотренные Спецификацией, и передать Заказчику Товар согласно условиям настоящего Договор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 xml:space="preserve">3.1.2. Предоставить на Товар счет, счет-фактуру </w:t>
      </w:r>
      <w:r>
        <w:rPr>
          <w:i/>
          <w:sz w:val="22"/>
          <w:szCs w:val="22"/>
          <w:lang w:eastAsia="ru-RU"/>
        </w:rPr>
        <w:t>(если применимо)</w:t>
      </w:r>
      <w:r>
        <w:rPr>
          <w:sz w:val="22"/>
          <w:szCs w:val="22"/>
          <w:lang w:eastAsia="ru-RU"/>
        </w:rPr>
        <w:t xml:space="preserve"> для оплаты с указанием номера договора, форму ТОРГ-12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3. Не разглашать конфиденциальную информацию третьим лицам и не использовать ее для каких-либо целей, кроме связанных с выполнением обязательств по настоящему Договор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4. В соответствии с условиями Договора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. Срок предоставления информации о ходе исполнения принятых на себя обязательств составляет 2 (два) дня с момента получения запроса Заказчи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5. Устранить за свой счет все выявленные недостатки, в том числе скрытые, поставленного Това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6. Надлежаще исполнять иные принятые на себя обязательства по Договору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2. Поставщик вправ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1. Требовать своевременной приемки Това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 xml:space="preserve">3.2.2. Требовать своевременной оплаты принятого Заказчиком Товар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3. Осуществлять иные права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b/>
          <w:bCs/>
          <w:sz w:val="22"/>
          <w:szCs w:val="22"/>
          <w:lang w:eastAsia="ru-RU"/>
        </w:rPr>
        <w:t>3.3</w:t>
      </w:r>
      <w:r>
        <w:rPr>
          <w:b/>
          <w:bCs/>
          <w:i/>
          <w:iCs/>
          <w:sz w:val="22"/>
          <w:szCs w:val="22"/>
          <w:lang w:eastAsia="ru-RU"/>
        </w:rPr>
        <w:t xml:space="preserve">. </w:t>
      </w:r>
      <w:r>
        <w:rPr>
          <w:b/>
          <w:bCs/>
          <w:sz w:val="22"/>
          <w:szCs w:val="22"/>
          <w:lang w:eastAsia="ru-RU"/>
        </w:rPr>
        <w:t>Заказчик обязан: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1. Произвести необходимые подготовительные работы по организации размещения Товар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2. Оплатить Товар в размерах и в сроки, установленные настоящим Договором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3. Надлежаще исполнять иные принятые на себя обязательств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b/>
          <w:sz w:val="22"/>
          <w:szCs w:val="22"/>
          <w:lang w:eastAsia="ru-RU"/>
        </w:rPr>
        <w:t>3.4. Заказчик вправ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>3.4.1. Требовать от Поставщика надлежащего исполнения принятых им обязательств, а также своевременного устранения выявленных недостатков, в том числе замены Това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2. Требовать от Поставщика предоставления надлежаще оформленных документов, подтверждающих исполнение принятых им обязательст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3. Контролировать ход поставки Товара, соблюдение срока поставки, проверять соответствие Товара условиям Договора и приложений к нем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 xml:space="preserve">3.4.4. При обнаружении недостатков Товара требовать их устранения, в том числе путем замены Товара. Требование подлежит обязательному выполнению Поставщико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>3.4.5. Осуществлять иные права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4. Условия поставки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4.1. Поставка Товара Заказчику производится Поставщиком путем его отгрузки по адресу: г. Самара, ул. Водников, 60, офис 618 в течение 35 дней с момента подписания договор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4.2. Поставщик заблаговременно за 2 (два) дня до предполагаемого события уведомляет Заказчика о дате осуществления отгрузки Товара. Уведомление может быть произведено по почте, факсимильным сообщением или иным способом. Без подтверждения Заказчика отгрузка Товара не производится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4.3. Одновременно с передачей Товара Поставщик передает Получателю документы, указанные в п.3.1.2, п.5.2 настоящего Договор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4. В случае выявления в ходе осуществления приемки несоответствия Товара условиям настоящего Договора Получатель составляет Акт с перечнем недостатков и со сроками их устранения за счет Поставщика и направляет его Поставщику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5. По согласованию Сторон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качеством и соответствующими техническими и функциональными характеристиками, указанными в Договоре. 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Количество, качество Товара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Приемка Товара по качеству и количеству производи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 xml:space="preserve">5.2. Качество поставляемого Товара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 на русском языке. В случае непредставления Поставщиком сертификата на Товар, подлежащий обязательной сертификации, Заказчик имеет право отказаться от исполнения Договор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Гарантии Поставщика и гарантийные обязательств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1. Поставщик гарантирует, что:</w:t>
      </w:r>
    </w:p>
    <w:p>
      <w:pPr>
        <w:pStyle w:val="Normal"/>
        <w:tabs>
          <w:tab w:val="clear" w:pos="708"/>
          <w:tab w:val="left" w:pos="4049" w:leader="none"/>
        </w:tabs>
        <w:jc w:val="both"/>
        <w:rPr/>
      </w:pPr>
      <w:r>
        <w:rPr>
          <w:sz w:val="22"/>
          <w:szCs w:val="22"/>
          <w:lang w:eastAsia="ru-RU"/>
        </w:rPr>
        <w:t xml:space="preserve">5.3.1.1. Поставляемый Товар новый (не бывший в употреблении), не является предметом иных договорных (контрактных) обязательств и свободный от любых прав третьих лиц. </w:t>
      </w:r>
      <w:r>
        <w:rPr>
          <w:bCs/>
          <w:sz w:val="22"/>
          <w:szCs w:val="22"/>
          <w:lang w:eastAsia="zh-CN"/>
        </w:rPr>
        <w:t>Срок годности Товара на момент передачи Товара Заказчику должен быть не менее 18 (восемнадцати) месяце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 xml:space="preserve">5.3.1.2. Исполнение обязательств по Договору не нарушит имущественных и неимущественных прав Заказчика и третьих лиц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>5.3.1.3. Товар будет поставлен Заказчику в надлежащей упаковке (таре), отвечающей требованиям ГОСТов, ТУ и обеспечивающей сохранность Товара при обычных условиях перевозки и хранения. Поставляемый Товар должен отгружаться надлежащим образом, чтобы исключить порчу и/или уничтожение Товара на период поставки до приемки его Заказчик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>5.4. Гарантийный срок на поставляемый Товар составляет 12 (двенадцать) месяцев с даты передачи Товара Заказчик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5. 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6. На Товар, переданный Поставщиком взамен Товара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>5.7. В случае выявления недостатков Товара Заказчик обязан уведомить об этом Поставщика письменно или факсимильной связью в пятидневный срок с момента получения Товаров. Недостатками Товара считаются в том числе, но не ограничиваясь, Товар ненадлежащего качества, недокомплект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5.8. В случае поставки Товара ненадлежащего качества Поставщик обязан в течение 5 (пяти) рабочих дней с момента получения соответствующего требования за свой счет и своими силами произвести замену некачественного Товара Товаром надлежащего качества. В случае нарушения указанного срока Заказчик имеет право требовать уплаты пени в размере 0,3 % от стоимости некачественного Товара за каждый день просрочк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/>
      </w:pPr>
      <w:r>
        <w:rPr>
          <w:sz w:val="22"/>
          <w:szCs w:val="22"/>
          <w:lang w:eastAsia="ru-RU"/>
        </w:rPr>
        <w:t>5.9. Заказчик, обнаруживший после приемки Товара недостатки, которые не могли быть установлены при приемке, (скрытые недостатки), в том числе такие, которые были умышленно скрыты Поставщиком, обязан известить об этом Поставщика в течение 5 (пяти) рабочих дней по их обнаружении и вправе потребовать безвозмездного их устранения, замены Товара и возмещения убытков.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6. Упаковка и маркировка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1. Поставщик обязуется поставить Товар в упаковке, позволяющей обеспечить сохранность Товара от повреждений при его отгрузке, перевозке и хранении. 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2. Маркировка должна быть четкой и выполнена несмываемой краской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Маркировка должна включать в себя следующее: позиция №; грузополучатель; адрес грузополучателя; место №; вес нетто (в кг); вес брутто (в кг)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6.3. В случае обнаружения Заказчиком Товара в ненадлежащей таре, упаковке он имеет право требовать от Поставщика замены поставленного Товара. Замена поставленного Товара производится Поставщиком за свой счет в течение 5 (пяти) рабочих дней с момента предъявления требования Заказчиком о замене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7. Ответственность Сторон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7.2. В случае нарушения Поставщиком сроков поставки Товара Поставщик уплачивает пени в размере 0,2% от цены Договора за каждый день просрочки. Пени начисляются со дня нарушения обязательства (дня, в который обязательство должно было быть исполнено) до дня исполнения обязательства включительно. Пени должны быть уплачены Поставщиком в течение 3 (трех) банковских дней с даты предъявления Заказчиком требования об оплате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7.3. В случае нарушения Заказчиком сроков оплаты Товара, Заказчик уплачивает пени в размере 0,2% от цены Договора за каждый день просрочки. Пени начисляется со дня нарушения обязательства (дня, в который обязательство должно было быть исполнено) до дня исполнения обязательства включительно. Пени должны быть уплачены Заказчиком в течение 3 (трех) банковских дней с даты предъявления Поставщиком требования об оплате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7.4. При поставке Товара ненадлежащего качества Заказчик вправе потребовать от Поставщика  замены некачественного Товара в порядке, определенном настоящим Договором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7.5. Поставщик не вправе ссылаться на факт неисполнения или ненадлежащего исполнения обязательств перед ним третьими лицами как на основание освобождения от ответственности перед Заказчиком за нарушение условий настоящего Договор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7.6. Заказчик вправе при расчете за поставленный Товар удержать сумму договорных санкций, установленных в настоящем Договоре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7.7. Прекращение (окончание) срока действия Договора не освобождает Стороны от ответственности за неисполнение или ненадлежащее исполнение Договора, если таковые имели место при исполнении условий Договор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8. Обстоятельства непреодолимой силы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9. Разрешение споров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 xml:space="preserve">9.1. Все споры, возникающие при исполнении настоящего Договора, решаются Сторонами в претензионном порядке. 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2. Претензия направляется в письменной форме с указанием допущенных нарушений со ссылкой на соответствующие положения Договора или его приложений, размер неустойки и (или) убытков, а также действия, которые должны быть произведены для устранения нарушений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ок рассмотрения претензии – 5 (пять) дней с даты получения претензии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марской области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4. Настоящий Договор может быть досрочно расторгнут в порядке и по основаниям, предусмотренным законодательством Российской Федерации и настоящим Договором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sz w:val="22"/>
          <w:szCs w:val="22"/>
          <w:lang w:eastAsia="ru-RU"/>
        </w:rPr>
        <w:t>10. Расторжение и изменение Договора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1. Договор может быть расторгнут по соглашению Сторон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10.2. Договор может быть расторгнут в одностороннем порядке со стороны Заказчика в случае ненадлежащего выполнения Поставщиком своих обязательств в следующем порядке: Заказчик должен направить письменное уведомление о намерении расторгнуть Договор Поставщику не позднее, чем за 10 (десять) календарных дней до предполагаемой даты расторжения. Настоящий Договор считается расторгнутым с даты, указанной в уведомлении о расторжении. При этом Заказчик обязан оплатить Товар, поставленный до даты получения Поставщиком уведомления о расторжении настоящего Договора и принятый Заказчиком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3. Любые изменения и дополнения к Договор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4. При изменении наименования, юридического адреса, реквизитов и иных сведений Стороны обязуются в течение 3 (трех) дней со дня изменения таких сведений письменно известить друг друга об этом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11. Срок действия Договора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.1. Настоящий Договор вступает в силу с даты его подписания Сторонами и действует до полного исполнения сторонами обязательств по договору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1.2. Счета, счета-фактуры </w:t>
      </w:r>
      <w:r>
        <w:rPr>
          <w:i/>
          <w:sz w:val="22"/>
          <w:szCs w:val="22"/>
          <w:lang w:eastAsia="ru-RU"/>
        </w:rPr>
        <w:t>(если применимо)</w:t>
      </w:r>
      <w:r>
        <w:rPr>
          <w:sz w:val="22"/>
          <w:szCs w:val="22"/>
          <w:lang w:eastAsia="ru-RU"/>
        </w:rPr>
        <w:t>, форма ТОРГ-12 должны быть подписаны Поставщиком и переданы Заказчику в сроки, установленные настоящим Договором, но не позднее 35 дней с момента подписания договора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.3. Обязательства, возникшие из Договора, но не исполненные стороной до истечения срока действия Договора, продолжают действовать до момента их исполнения.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12. Прочие условия</w:t>
      </w:r>
    </w:p>
    <w:p>
      <w:pPr>
        <w:pStyle w:val="Normal"/>
        <w:suppressAutoHyphens w:val="false"/>
        <w:spacing w:lineRule="auto" w:line="276" w:before="0" w:after="20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12.1. Поставщик не вправе передавать свои полномочия по настоящему Договору третьим лицам без письменного согласия Заказчи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2. В части отношений между Сторонами, неурегулированной положениями настоящего Договора, применяется действующее законодательство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7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3. Если какое-либо из положений Договора становится недействительным, это не затрагивает действительности остальных его положений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4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/>
      </w:pPr>
      <w:r>
        <w:rPr>
          <w:sz w:val="22"/>
          <w:szCs w:val="22"/>
          <w:lang w:eastAsia="ru-RU"/>
        </w:rPr>
        <w:t>12.5. Все приложения к настоящему Договору являются его неотъемлемыми частями.</w:t>
      </w:r>
    </w:p>
    <w:p>
      <w:pPr>
        <w:pStyle w:val="Normal"/>
        <w:suppressAutoHyphens w:val="false"/>
        <w:spacing w:before="0" w:after="0"/>
        <w:ind w:right="57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3. Реквизиты сторон</w:t>
      </w:r>
    </w:p>
    <w:p>
      <w:pPr>
        <w:pStyle w:val="Normal"/>
        <w:suppressAutoHyphens w:val="false"/>
        <w:spacing w:before="0" w:after="0"/>
        <w:ind w:right="57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right="57" w:hanging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КАЗЧИК</w:t>
        <w:tab/>
        <w:t xml:space="preserve">                ПОСТАВЩИК</w:t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поставки </w:t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«____» __________ 2018 г. № _____</w:t>
      </w:r>
    </w:p>
    <w:p>
      <w:pPr>
        <w:pStyle w:val="Normal"/>
        <w:suppressAutoHyphens w:val="false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right="57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ецификация Товар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1"/>
        <w:gridCol w:w="1762"/>
        <w:gridCol w:w="1477"/>
        <w:gridCol w:w="1591"/>
        <w:gridCol w:w="15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вара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за ед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 поддержки VisiJet S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овной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риал</w:t>
            </w:r>
            <w:r>
              <w:rPr>
                <w:sz w:val="22"/>
                <w:szCs w:val="22"/>
                <w:lang w:val="en-US" w:eastAsia="ru-RU"/>
              </w:rPr>
              <w:t xml:space="preserve"> VisiJet Model Material EX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атающая головка HP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атающая головка HP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 НДС 18%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если применим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Итого: ________ (________________________) рублей ____ коп.,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ДС _________________ (</w:t>
      </w:r>
      <w:r>
        <w:rPr>
          <w:i/>
          <w:sz w:val="22"/>
          <w:szCs w:val="22"/>
          <w:lang w:eastAsia="ru-RU"/>
        </w:rPr>
        <w:t>если применимо</w:t>
      </w:r>
      <w:r>
        <w:rPr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049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049" w:leader="none"/>
        </w:tabs>
        <w:jc w:val="both"/>
        <w:rPr/>
      </w:pPr>
      <w:r>
        <w:rPr>
          <w:bCs/>
          <w:sz w:val="22"/>
          <w:szCs w:val="22"/>
          <w:lang w:eastAsia="zh-CN"/>
        </w:rPr>
        <w:t>*Все поставляемые расходные материалы должны быть изготовлены компанией 3</w:t>
      </w:r>
      <w:r>
        <w:rPr>
          <w:bCs/>
          <w:sz w:val="22"/>
          <w:szCs w:val="22"/>
          <w:lang w:val="en-US" w:eastAsia="zh-CN"/>
        </w:rPr>
        <w:t>D</w:t>
      </w: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val="en-US" w:eastAsia="zh-CN"/>
        </w:rPr>
        <w:t>system</w:t>
      </w:r>
      <w:r>
        <w:rPr>
          <w:bCs/>
          <w:sz w:val="22"/>
          <w:szCs w:val="22"/>
          <w:lang w:eastAsia="zh-CN"/>
        </w:rPr>
        <w:t xml:space="preserve"> или иными компаниями с официального разрешения головного производителя.</w:t>
      </w:r>
    </w:p>
    <w:p>
      <w:pPr>
        <w:pStyle w:val="Normal"/>
        <w:tabs>
          <w:tab w:val="clear" w:pos="708"/>
          <w:tab w:val="left" w:pos="7977" w:leader="none"/>
        </w:tabs>
        <w:ind w:firstLine="567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казчик</w:t>
            </w:r>
          </w:p>
          <w:p>
            <w:pPr>
              <w:pStyle w:val="Normal"/>
              <w:suppressAutoHyphens w:val="false"/>
              <w:ind w:right="5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right="57" w:hanging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false"/>
              <w:spacing w:before="0" w:after="0"/>
              <w:ind w:right="57" w:hanging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ставщик</w:t>
            </w:r>
          </w:p>
          <w:p>
            <w:pPr>
              <w:pStyle w:val="Normal"/>
              <w:suppressAutoHyphens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nse">
    <w:altName w:val="Courier New"/>
    <w:charset w:val="00"/>
    <w:family w:val="roman"/>
    <w:pitch w:val="variable"/>
  </w:font>
  <w:font w:name="Tahoma">
    <w:altName w:val="Device Font 10cpi"/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New York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8">
    <w:name w:val="Название Знак"/>
    <w:qFormat/>
    <w:rPr>
      <w:rFonts w:ascii="Calibri" w:hAnsi="Calibri" w:eastAsia="Calibri" w:cs="Calibri"/>
      <w:bCs/>
      <w:color w:val="000000"/>
      <w:spacing w:val="13"/>
      <w:sz w:val="24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color w:val="FF0000"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ense;Courier New" w:hAnsi="Tense;Courier New" w:cs="Tense;Courier New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Dot">
    <w:name w:val="do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72" w:right="0" w:hanging="0"/>
      <w:jc w:val="center"/>
    </w:pPr>
    <w:rPr>
      <w:rFonts w:ascii="Calibri" w:hAnsi="Calibri" w:eastAsia="Calibri" w:cs="Calibri"/>
      <w:bCs/>
      <w:color w:val="000000"/>
      <w:spacing w:val="13"/>
      <w:szCs w:val="22"/>
    </w:rPr>
  </w:style>
  <w:style w:type="paragraph" w:styleId="TextBody">
    <w:name w:val="Body Text"/>
    <w:basedOn w:val="Normal"/>
    <w:pPr>
      <w:overflowPunct w:val="false"/>
      <w:autoSpaceDE w:val="false"/>
      <w:ind w:left="0" w:right="-625" w:hanging="0"/>
      <w:textAlignment w:val="baseline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KGK9">
    <w:name w:val="_x001e_1KG=K9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A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-540" w:right="0" w:firstLine="360"/>
      <w:jc w:val="both"/>
    </w:pPr>
    <w:rPr>
      <w:rFonts w:ascii="Courier New" w:hAnsi="Courier New" w:cs="Courier New"/>
      <w:color w:val="FF0000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-540" w:right="0" w:firstLine="360"/>
      <w:jc w:val="both"/>
    </w:pPr>
    <w:rPr>
      <w:rFonts w:ascii="Courier New" w:hAnsi="Courier New" w:cs="Courier New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08"/>
        <w:tab w:val="left" w:pos="284" w:leader="none"/>
      </w:tabs>
      <w:jc w:val="center"/>
    </w:pPr>
    <w:rPr>
      <w:b/>
      <w:color w:val="0000FF"/>
      <w:sz w:val="16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NTHarmonica;Times New Roman" w:hAnsi="NTHarmonica;Times New Roman" w:cs="NTHarmonica;Times New Roman"/>
      <w:b/>
      <w:sz w:val="36"/>
    </w:rPr>
  </w:style>
  <w:style w:type="paragraph" w:styleId="13">
    <w:name w:val="Цитата1"/>
    <w:basedOn w:val="Normal"/>
    <w:qFormat/>
    <w:pPr>
      <w:ind w:left="-426" w:right="-569" w:firstLine="426"/>
      <w:jc w:val="both"/>
    </w:pPr>
    <w:rPr>
      <w:szCs w:val="20"/>
    </w:rPr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ense;Courier New" w:hAnsi="Tense;Courier New" w:cs="Tense;Courier New"/>
      <w:sz w:val="20"/>
      <w:szCs w:val="20"/>
    </w:rPr>
  </w:style>
  <w:style w:type="paragraph" w:styleId="14">
    <w:name w:val="Текст примечания1"/>
    <w:basedOn w:val="Normal"/>
    <w:qFormat/>
    <w:pPr/>
    <w:rPr>
      <w:rFonts w:ascii="Tense;Courier New" w:hAnsi="Tense;Courier New" w:cs="Tense;Courier New"/>
      <w:sz w:val="20"/>
      <w:szCs w:val="20"/>
    </w:rPr>
  </w:style>
  <w:style w:type="paragraph" w:styleId="Rule3">
    <w:name w:val="Rule3"/>
    <w:basedOn w:val="Normal"/>
    <w:qFormat/>
    <w:pPr>
      <w:spacing w:before="0" w:after="120"/>
      <w:ind w:left="0" w:right="0" w:firstLine="567"/>
      <w:jc w:val="both"/>
    </w:pPr>
    <w:rPr>
      <w:color w:val="000000"/>
      <w:szCs w:val="20"/>
    </w:rPr>
  </w:style>
  <w:style w:type="paragraph" w:styleId="15">
    <w:name w:val="???????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Продолжение списка1"/>
    <w:basedOn w:val="Normal"/>
    <w:qFormat/>
    <w:pPr>
      <w:spacing w:before="0" w:after="120"/>
      <w:ind w:left="283" w:right="0" w:hanging="0"/>
    </w:pPr>
    <w:rPr>
      <w:rFonts w:ascii="Tense;Courier New" w:hAnsi="Tense;Courier New" w:cs="Tense;Courier New"/>
      <w:sz w:val="20"/>
      <w:szCs w:val="20"/>
    </w:rPr>
  </w:style>
  <w:style w:type="paragraph" w:styleId="Style17">
    <w:name w:val="???????? ????? ? ????????"/>
    <w:basedOn w:val="Style16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Rule2">
    <w:name w:val="Rule2"/>
    <w:basedOn w:val="Normal"/>
    <w:next w:val="Normal"/>
    <w:qFormat/>
    <w:pPr>
      <w:keepNext w:val="true"/>
      <w:keepLines/>
      <w:suppressAutoHyphens w:val="true"/>
      <w:spacing w:before="240" w:after="240"/>
      <w:ind w:left="454" w:right="454" w:hanging="0"/>
      <w:jc w:val="center"/>
    </w:pPr>
    <w:rPr>
      <w:rFonts w:ascii="New York" w:hAnsi="New York" w:cs="New York"/>
      <w:b/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Arial Narrow" w:hAnsi="Arial Narrow" w:cs="Arial Narrow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cik63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E48085F9A6EC15AA480E3BB5ED55DD51D6D2B19823E923EFDF156E0AB4xFv8J" TargetMode="External"/><Relationship Id="rId7" Type="http://schemas.openxmlformats.org/officeDocument/2006/relationships/hyperlink" Target="consultantplus://offline/ref=E48085F9A6EC15AA480E3BB5ED55DD51D6D3B59F22E623EFDF156E0AB4F8B3D016F27FC17E7EB561xDv1J" TargetMode="External"/><Relationship Id="rId8" Type="http://schemas.openxmlformats.org/officeDocument/2006/relationships/hyperlink" Target="consultantplus://offline/ref=E48085F9A6EC15AA480E3BB5ED55DD51D6D2B29C25EB23EFDF156E0AB4xFv8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2:00Z</dcterms:created>
  <dc:creator>URIST</dc:creator>
  <dc:description/>
  <dc:language>en-US</dc:language>
  <cp:lastModifiedBy>Алексей Шандуренко</cp:lastModifiedBy>
  <cp:lastPrinted>2018-01-26T16:37:00Z</cp:lastPrinted>
  <dcterms:modified xsi:type="dcterms:W3CDTF">2018-01-31T08:13:00Z</dcterms:modified>
  <cp:revision>3</cp:revision>
  <dc:subject/>
  <dc:title>Извещение о проведении  конкурса</dc:title>
</cp:coreProperties>
</file>